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Т-4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626 +/- 15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826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9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27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9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44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9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44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9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44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9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44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9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44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06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61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0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97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9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88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2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908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9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918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6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927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935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2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932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7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84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3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80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4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76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4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75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75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6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75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8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74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6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72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7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70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8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71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8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70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8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70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0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68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1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66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9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57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9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27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85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85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85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85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85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0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68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0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68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0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68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0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68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0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68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49:00Z</dcterms:created>
  <dc:creator>AdodinaA</dc:creator>
  <dc:description/>
  <cp:keywords/>
  <dc:language>en-US</dc:language>
  <cp:lastModifiedBy>Полуэктова А.В.</cp:lastModifiedBy>
  <cp:lastPrinted>2022-10-03T14:56:00Z</cp:lastPrinted>
  <dcterms:modified xsi:type="dcterms:W3CDTF">2025-07-21T08:27:00Z</dcterms:modified>
  <cp:revision>3</cp:revision>
  <dc:subject/>
  <dc:title>ОПИСАНИЕ МЕСТОПОЛОЖЕНИЯ ГРАНИЦ</dc:title>
</cp:coreProperties>
</file>